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2.09.2022, по подведению итогов </w:t>
      </w:r>
      <w:r>
        <w:rPr>
          <w:bCs/>
          <w:sz w:val="24"/>
          <w:szCs w:val="24"/>
        </w:rPr>
        <w:t>запроса котировок в электронной форме №23/ЗКЦ-ДГТ/22 на право заключения договора поставки форматной и инженерной бумаги (далее – запрос котировок №23/ЗКЦ-ДГТ/22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3/ЗКЦ-ДГТ/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 828 770 (два миллиона восемьсот двадцать восемь тысяч семьсот семьдесят) руб. 00 коп. без НДС (3 394 524,00 руб. с НДС 2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3.12.2022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каждой партии Товара осуществляется Победителем/Участником в течение 10 (десяти) рабочих дней с момента получения заявки Заказ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3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В связи с тем, что к участию в запросе котировок №23/ЗКЦ-ДГТ/22 не подано ни одной котировочной заявки признать запрос котировок №23/ЗКЦ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9-22T03:23:00Z</dcterms:modified>
  <cp:revision>80</cp:revision>
  <dc:subject/>
  <dc:title/>
</cp:coreProperties>
</file>